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406</w:t>
        <w:tab/>
        <w:t>STANDARD COMMERCIAL FISHING LICENSE ELIGIBILITY POOL CERTIFICATION</w:t>
      </w:r>
    </w:p>
    <w:p>
      <w:pPr>
        <w:pStyle w:val="Paragraph"/>
        <w:rPr/>
      </w:pPr>
      <w:r>
        <w:rPr/>
        <w:t>Annual certification to maintain an eligible application in the Standard Commercial Fishing License Eligibility Pool shall be as follows:</w:t>
      </w:r>
    </w:p>
    <w:p>
      <w:pPr>
        <w:pStyle w:val="Item"/>
        <w:tabs>
          <w:tab w:val="clear" w:pos="720"/>
        </w:tabs>
        <w:rPr/>
      </w:pPr>
      <w:r>
        <w:rPr/>
        <w:t>(1)</w:t>
        <w:tab/>
        <w:t>the applicant shall certify that the information on the applicant's original application is correct and that the applicant desires to remain in the Standard Commercial Fishing License Eligibility Pool. A certification form shall be provided and mailed to the applicant at the last known address by the Division of Marine Fisheries;</w:t>
      </w:r>
    </w:p>
    <w:p>
      <w:pPr>
        <w:pStyle w:val="Item"/>
        <w:tabs>
          <w:tab w:val="clear" w:pos="720"/>
        </w:tabs>
        <w:rPr/>
      </w:pPr>
      <w:r>
        <w:rPr/>
        <w:t>(2)</w:t>
        <w:tab/>
        <w:t>the certification form with any changes, such as address, phone number, or updated fisheries involvement information since the last application or certification, shall be notarized and submitted to the Division within 12 months of the initial application and annually thereafter; and</w:t>
      </w:r>
    </w:p>
    <w:p>
      <w:pPr>
        <w:pStyle w:val="Item"/>
        <w:tabs>
          <w:tab w:val="clear" w:pos="720"/>
        </w:tabs>
        <w:rPr/>
      </w:pPr>
      <w:r>
        <w:rPr/>
        <w:t>(3)</w:t>
        <w:tab/>
        <w:t>failure to return certification that an application is correct or with changes within 30 days from when the Division mailed the form to the applicant shall result in the application being removed from the Standard Commercial Fishing License Eligibility Pool. An applicant that has been removed from the Standard Commercial Fishing License Eligibility Pool shall receive a notice from the Division.</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